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8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8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ών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2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άδη – Αλεξοπούλου Δέσποι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Αγίου Κωνσταντίν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ικόλα Ελευθερ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Εσπερινό Γυμνάσιο Μεσολογγί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Ευηνοχωρ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αούρας Κωνσταντίν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ημ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ολογγ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ντίτσος Κωνσταντίν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ία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ύτικ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4:00Z</dcterms:created>
  <dc:creator>EIRHNH_DIEYTHINSH</dc:creator>
  <dc:description/>
  <cp:keywords/>
  <dc:language>en-US</dc:language>
  <cp:lastModifiedBy>Χρήστης των Windows</cp:lastModifiedBy>
  <cp:lastPrinted>2018-09-09T08:50:00Z</cp:lastPrinted>
  <dcterms:modified xsi:type="dcterms:W3CDTF">2018-09-12T10:54:00Z</dcterms:modified>
  <cp:revision>2</cp:revision>
  <dc:subject/>
  <dc:title>Π</dc:title>
</cp:coreProperties>
</file>